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ẫu Giấy tiếp nhận phản ánh kiến nghị qua điện thoạ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TIẾP NHẬN PHẢN ÁNH, KIẾN NGHỊ QUA ĐIỆN THOẠ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ông tin về cá nhân, tổ chức phản ánh, kiến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cá nhân, tổ chức phản ánh, kiến nghị: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iện thoại: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Nội dung phản ánh, kiến nghị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iện thoại gọi đến:……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phản ánh, kiến nghị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ờ…..phút…..ngày….tháng…năm.....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n bộ tiếp nhận phản ánh, kiến ngh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7:00Z</dcterms:created>
  <dc:creator>PC</dc:creator>
  <dc:description/>
  <cp:keywords/>
  <dc:language>en-US</dc:language>
  <cp:lastModifiedBy>PC</cp:lastModifiedBy>
  <dcterms:modified xsi:type="dcterms:W3CDTF">2024-06-07T09:57:00Z</dcterms:modified>
  <cp:revision>1</cp:revision>
  <dc:subject/>
  <dc:title/>
</cp:coreProperties>
</file>